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993285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4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4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0.01.2019</w:t>
        <w:tab/>
        <w:tab/>
        <w:tab/>
        <w:tab/>
        <w:tab/>
        <w:t>Нетішин</w:t>
        <w:tab/>
        <w:tab/>
        <w:tab/>
        <w:tab/>
        <w:t xml:space="preserve">   № 25/2019</w:t>
      </w:r>
    </w:p>
    <w:p>
      <w:pPr>
        <w:pStyle w:val="Style14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3"/>
        <w:ind w:right="2798" w:hanging="0"/>
        <w:jc w:val="both"/>
        <w:rPr>
          <w:szCs w:val="28"/>
        </w:rPr>
      </w:pPr>
      <w:r>
        <w:rPr>
          <w:szCs w:val="28"/>
        </w:rPr>
        <w:t>Про визначення видів суспільно корисних робіт для порушників-боржників зі сплати аліментів, на яких судом накладено адміністративне стягнення у вигляді суспільно корисних робіт, та переліку підприємств для відбування порушниками-боржниками зі сплати аліментів суспільно корисних робіт на 2019 рік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9"/>
        <w:jc w:val="both"/>
        <w:rPr/>
      </w:pPr>
      <w:r>
        <w:rPr>
          <w:szCs w:val="28"/>
        </w:rPr>
        <w:t>Відповідно до статті 40, пункту 3 частини 4 статті 42 Закону України «Про місцеве самоврядування в Україні», Закону України «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», статей 31-1, 183-1, 325-1, 325-3 Кодексу України про адміністративні правопорушення, листа Славутського міжрайонного відділу філії Державної установи «Центр пробації» у Хмельницькій області від 08 листопада 2018 року № 919, виконавчий комітет Нетішинської міської ради    в и р і ш и в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изначити види суспільно корисних робіт для порушників-боржників зі сплати аліментів, на яких судом накладено адміністративне стягнення у вигляді суспільно корисних робіт, на 2019 рік згідно з додатко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2. Затвердити перелік </w:t>
      </w:r>
      <w:r>
        <w:rPr>
          <w:spacing w:val="-6"/>
          <w:sz w:val="28"/>
          <w:szCs w:val="28"/>
        </w:rPr>
        <w:t>підприємств для відбування порушниками-боржниками</w:t>
      </w:r>
      <w:r>
        <w:rPr>
          <w:sz w:val="28"/>
          <w:szCs w:val="28"/>
        </w:rPr>
        <w:t xml:space="preserve"> зі сплати аліментів суспільно корисних робіт на 2019 рік згідно з додатком 2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ерівникам, визначених у пункті 2 цього рішення підприємств, призначити відповідальних осіб за організацію і виконання суспільно корисних </w:t>
      </w:r>
      <w:r>
        <w:rPr>
          <w:spacing w:val="-2"/>
          <w:sz w:val="28"/>
          <w:szCs w:val="28"/>
        </w:rPr>
        <w:t>оплачуваних робіт особами-боржниками зі сплати аліментів, на яких судом накладене адміністративне стягнення</w:t>
      </w:r>
      <w:r>
        <w:rPr>
          <w:sz w:val="28"/>
          <w:szCs w:val="28"/>
        </w:rPr>
        <w:t xml:space="preserve"> у вигляді суспільно корисних робіт, та спільно зі Славутським міжрайонним відділом філії Державної установи «Центр пробації» у Хмельнцькій області, який контролює відбування стягнення порушниками-боржниками зі сплати аліментів та виконання обов’язків власниками підприємств за місцем відбування порушниками суспільно корисних робіт, здійснювати організацію і виконання таких робі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м цього рішення покласти на заступника міського голови Бобіну О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10.01.2019 № 25/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спільно корисних робіт для порушників-боржник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і сплати аліментів, на яких судом накладено адміністративне </w:t>
      </w:r>
    </w:p>
    <w:p>
      <w:pPr>
        <w:pStyle w:val="Normal"/>
        <w:jc w:val="center"/>
        <w:rPr/>
      </w:pPr>
      <w:r>
        <w:rPr>
          <w:sz w:val="28"/>
          <w:szCs w:val="28"/>
        </w:rPr>
        <w:t>стягненн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 вигляді суспільно корисних робіт, на 2019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9000"/>
      </w:tblGrid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  робіт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ій та озеленення території міста, об'єктів соціальної сфери, кладовищ, придорожніх смуг, зон відпочинку і туризму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орядкування територій з метою ліквідації наслідків надзвичайних ситуацій, визнаними такими у встановленому порядку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оти з відновлення заповідників, пам’яток історії, культури та архітектури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оти, пов’язані з ремонтом тепло- та водопостачання, вулично-дорожньої мережі на території міста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іоративні роботи, що проводяться на території міста</w:t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ка лісу на зрубах, прорідження лісонасаджень, вирубування чагарників, роботи на лісозаготівлях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боти, пов’язані з відновленням та благоустроєм природних джерел та водоймищ, русел річок 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Підсобні та ремонтні роботи на будівництві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тажно-розвантажувальні роботи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ілка дерев та бордюрів, покраска дерев’яних та металевих конструкцій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ід гілля, сміття, снігу, льоду прибудинкових територій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 доступні види трудової діяльності, що не пов'язані з ризиком для життя, які відповідають потребам міста, мають суспільно корисну спрямованість та сприяють їх соціальному розвит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>О.П.Боб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Славут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РВ філії Державної установи «Цен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ації» у Хмельницькій області,</w:t>
      </w:r>
    </w:p>
    <w:p>
      <w:pPr>
        <w:pStyle w:val="Normal"/>
        <w:rPr/>
      </w:pPr>
      <w:r>
        <w:rPr>
          <w:sz w:val="28"/>
          <w:szCs w:val="28"/>
        </w:rPr>
        <w:t>майор внутрішньої служби</w:t>
        <w:tab/>
        <w:tab/>
        <w:tab/>
        <w:tab/>
        <w:tab/>
        <w:tab/>
        <w:t>С.М.Главацький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10.01.2019 № 25/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ідприємств для відбування порушниками-боржниками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>зі сплати аліментів суспільно корисних робіт у 2019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90"/>
        <w:gridCol w:w="2946"/>
        <w:gridCol w:w="232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’єкти міс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рес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П НМР «Комфорт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ул.Ринкова, 4/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7645457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НМР «Благоустрій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Ринкова, 4/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-77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>О.П.Боб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Славут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РВ філії Державної установи «Цен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ації» у Хмельницькій області,</w:t>
      </w:r>
    </w:p>
    <w:p>
      <w:pPr>
        <w:pStyle w:val="Normal"/>
        <w:rPr/>
      </w:pPr>
      <w:r>
        <w:rPr>
          <w:sz w:val="28"/>
          <w:szCs w:val="28"/>
        </w:rPr>
        <w:t>майор внутрішньої служби</w:t>
        <w:tab/>
        <w:tab/>
        <w:tab/>
        <w:tab/>
        <w:tab/>
        <w:tab/>
        <w:t>С.М.Глава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15:00Z</dcterms:created>
  <dc:creator>User</dc:creator>
  <dc:description/>
  <cp:keywords/>
  <dc:language>en-US</dc:language>
  <cp:lastModifiedBy>Admin</cp:lastModifiedBy>
  <cp:lastPrinted>2019-01-11T10:51:00Z</cp:lastPrinted>
  <dcterms:modified xsi:type="dcterms:W3CDTF">2019-01-11T08:51:00Z</dcterms:modified>
  <cp:revision>6</cp:revision>
  <dc:subject/>
  <dc:title>УКРАЇНА</dc:title>
</cp:coreProperties>
</file>